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Style16"/>
        <w:ind w:left="9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家文化产业示范基地影响力评价”</w:t>
      </w:r>
    </w:p>
    <w:p>
      <w:pPr>
        <w:pStyle w:val="Style16"/>
        <w:ind w:left="9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集聚类）推荐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46"/>
        <w:gridCol w:w="29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行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营机构情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税前利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总体情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来基地内文化企业获国家级文化奖项数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来基地内文化企业获得文化相关的知识产权总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来基地内文化企业向社会捐赠总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基地内文化企业解决就业人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基地内文化企业收入总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基地内文化企业纳税总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基地内文化企业收入增长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文化行政主管部门意见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WChar">
    <w:name w:val="WW-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5:00Z</dcterms:created>
  <dc:creator>X</dc:creator>
  <dc:description/>
  <dc:language>en-US</dc:language>
  <cp:lastModifiedBy>admini</cp:lastModifiedBy>
  <cp:lastPrinted>2013-10-09T17:00:00Z</cp:lastPrinted>
  <dcterms:modified xsi:type="dcterms:W3CDTF">2013-11-28T08:45:00Z</dcterms:modified>
  <cp:revision>2</cp:revision>
  <dc:subject/>
  <dc:title>“国家文化产业示范基地影响力十强”评选及“2013年文化产业示范基地园区座谈会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